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ศักดิ์ศรี “นายกรัฐมนตรีไทย” ไม่ควรรับใช้ “นักโทษแผ่นดิน”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ไทย ยา มถูกสอนมาให้เชื่อในส่วนดีของคนเสมอ พระอาทิตย์ก็ยังส่องสว่าง ให้กับคุณชอบธรรมและคนอธรรมเสมอกัน พระเจ้าก็ทรงสละชีวิตให้ทุกๆคนเช่นเดียวกัน แม้กระทั่งคนที่ทำผิดไปแล้ว หากกลับใจ ก็สามารถกลับมาเป็นคนชอบธรรมได้ แต่ถ้าไม่กลับใจ ทำบาปมากขึ้น โกหกมากขึ้น สร้างความแตกแยกมากขึ้น โกงเพื่ออำนาจมากขึ้น ก็แสดงว่าไม่เกิดการ “กลับใจ” และพระเจ้าย่อมประสงค์ที่จะให้ทำร้ายคนดีๆต่อไปไม่ได้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อดีตผู้นำที่หนีคดีไปต่างประเทศ ก็กลับใจได้ หากอยากจะมีศักดิ์ศรีเป็นตัวแทนระบอบเสรีประชาธิปไตยที่แท้จริง ไม่ควรมุ่งสื่อความข้างเดียว</w:t>
      </w:r>
    </w:p>
    <w:p>
      <w:pPr>
        <w:pStyle w:val="Style14"/>
        <w:rPr>
          <w:sz w:val="32"/>
          <w:szCs w:val="32"/>
        </w:rPr>
      </w:pPr>
      <w:r>
        <w:rPr>
          <w:sz w:val="32"/>
          <w:sz w:val="32"/>
          <w:szCs w:val="32"/>
        </w:rPr>
        <w:t>สำหรับอดีตผู้นำไทย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 w:val="32"/>
          <w:szCs w:val="32"/>
        </w:rPr>
        <w:t>ไม่เคยตอบกระทู้ในสภา ยุบสภาหนีการอภิปรายไม่ไว้วางใจ หนีศาลไปต่างประเทศ ไม่ยอมตอบคำถาม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อ ดีตผู้นำไม่เคารพอำนาจสภา ไม่เคารพอำนาจศาล มุ่งครองอำนาจบริหาร และใช้อำนาจเพื่อตนเอง เช่นการใช้สื่อสารมวลชนเพียงด้านเดียว มองประชาธิปไตยเป็นเพียงธุรกิจให้ได้มาซึ่งอำนาจรัฐ ใช้อำนาจรัฐเอื้อประโยชน์และความได้เปรียบของธุรกิจส่วนตัว และหวังใช้อำนาจรัฐบิดเบือนความถูกต้อง ปกปิดความผิด ก็น่าจะสรุปได้ว่า อดีตผู้นำไม่มีศักดิ์ศรีที่จะอ้างว่า ท่านเป็นถึง “ตัวแทนระบอบเสรีประชาธิปไตย” ได้เลย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ละเมื่อไม่ตอบในสภา ไม่ตอบในศาล ไม่พูดคุยพร้อมคนรู้ทัน ก็ไม่ควรมีศักดิ์ศรีจะขอพูดกับ “ประชาชนของท่าน” เพียงด้านเดียว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ราได้เห็นกลุ่มผู้แสดงเจตนาบริสุทธิ์เรียกร้องการ “สานเสวนา” เพื่อความสันติ ไทยยามเห็นว่า เสวนาเดียวที่จะแก้ปัญหาความขัดแย้งได้ คือการที่อดีตนายกฯตอบข้อซักถามเรื่องประเด็นทุจริตทุกๆเรื่อง และเป็นการสื่อสาร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ทาง อย่างที่อารยชนเขาทำกัน ซึ่งก็เป็นแนวทางที่ผู้นำอารยประเทศที่เป็นประชาธิปไตยทุกๆประเทศเขาทำกัน และแรงกดดันของผู้เรียกร้องให้ “สานเสวนา” ควรไปอยู่ที่อดีตผู้นำ ศูนย์กลางของปัญหา ซึ่งฝ่าฝืนหลักการ “สานเสวนา” เพื่อสันติ โดยมุ่งสื่อความด้านเดียว กับ “ประชาชนของท่าน” รวมทั้ง รายการ “ความจริง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ึ่งเดียว และเท็จอีกครึ่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วันนี้”เช่นเดียวกัน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รัฐบาล จึงควรเป็นรัฐบาลของประชาชน มีศักดิ์ศรีเป็นรัฐบาลไทย ไม่ก้มหัวรับใช้นักโทษผู้หนีคดีไปต่างประเทศ เขาออกจดหมายไปทั่วโลก หมิ่นกระบวนการยุติธรรมไทย เขาสร้างความแตกแยก อ้างว่า คนไทยเป็นประชาชนของตน รัฐบาลทำอะไรบ้าง เพื่อรักษาศักดิ์ศรีของประเทศไทย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ายกฯไทย ยอมเดินหน้าแก้รัฐธรรมนูญ เพียงเพื่อปกปิดความผิดของอดีตผู้นำ ยอมยิงแก๊สน้ำตาขาขาดทำร้ายประชาชนไทย ยอมให้ผู้เป็นนักโทษ มีอภิสิทธิ์ ไม่เคยต้องตอบสภา ไม่ตอบศาล แต่จะมาพูดกับประชาชนโดยใช้ความจริงบางส่วนสร้างความวุ่นวายก็นับได้ว่าเป็น หลักฐานของการรับใช้นักโทษพิเศษอย่างชัดเจน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สำนักงานอัยการสูงสุด ที่สั่งไม่ฟ้องอดีตผู้นำก็ดูจะเป็นหลักฐานว่าเป็นการทำไปเพื่อประโยชน์ของอด ีตผู้นำ เหลือเชื่อว่า ดีเอสไอ และกล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ได้ชี้ความผิดแล้วว่า อดีตผู้นำและภรรยาเป็นเจ้าของที่แท้จริงของกองทุน </w:t>
      </w:r>
      <w:r>
        <w:rPr>
          <w:sz w:val="32"/>
          <w:szCs w:val="32"/>
        </w:rPr>
        <w:t xml:space="preserve">Win Mark (WM), Value Assets Fund (VAF </w:t>
      </w:r>
      <w:r>
        <w:rPr>
          <w:sz w:val="32"/>
          <w:sz w:val="32"/>
          <w:szCs w:val="32"/>
        </w:rPr>
        <w:t xml:space="preserve">ซึ่งต่อมาเปลี่ยนชื่อเป็น </w:t>
      </w:r>
      <w:r>
        <w:rPr>
          <w:sz w:val="32"/>
          <w:szCs w:val="32"/>
        </w:rPr>
        <w:t xml:space="preserve">VIF), Overseas Growth Fund (OGF)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Offshore Dynamics Fund (ODF) </w:t>
      </w:r>
      <w:r>
        <w:rPr>
          <w:sz w:val="32"/>
          <w:sz w:val="32"/>
          <w:szCs w:val="32"/>
        </w:rPr>
        <w:t>แต่อัยการกลับกลายเป็นสั่งไม่ฟ้อง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ั้งที่ เมื่อวันที่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ตุลาคม </w:t>
      </w:r>
      <w:r>
        <w:rPr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>นายธนพิชญ์ มูลพฤกษ์ โฆษกสำนักงานอัยการสูงสุด ระบุว่า “การกระทำของ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ักษิณ และคุณหญิงพจมาน เมื่อข้อเท็จจริงที่ปรากฏ ทั้งสองไม่ได้เป็นซื้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ขายหุ้นด้วยตัวเอง แต่ซื้อผ่านกองทุน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ิ่งที่อัยการทำ ด้วยฐานะทนายความแผ่นดิน กลับเป็นพฤติกรรมน่าสงสัยว่าเข้าข่ายรับใช้ผู้ต้องหาหรือไม่ 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>ดังนี้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ละเว้นข้อกล่าวหาหลักที่แสดงข้อมูลเท็จในหนังสือชี้ชวนว่า “ครอบครัวมีหุ้นประมาณ </w:t>
      </w:r>
      <w:r>
        <w:rPr>
          <w:sz w:val="32"/>
          <w:szCs w:val="32"/>
        </w:rPr>
        <w:t xml:space="preserve">61% </w:t>
      </w:r>
      <w:r>
        <w:rPr>
          <w:sz w:val="32"/>
          <w:sz w:val="32"/>
          <w:szCs w:val="32"/>
        </w:rPr>
        <w:t xml:space="preserve">ไม่ถึง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ใน </w:t>
      </w:r>
      <w:r>
        <w:rPr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″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ปกปิดข้อความจริงว่า “ครอบครัวมีหุ้น </w:t>
      </w:r>
      <w:r>
        <w:rPr>
          <w:sz w:val="32"/>
          <w:szCs w:val="32"/>
        </w:rPr>
        <w:t xml:space="preserve">81%” </w:t>
      </w:r>
      <w:r>
        <w:rPr>
          <w:sz w:val="32"/>
          <w:sz w:val="32"/>
          <w:szCs w:val="32"/>
        </w:rPr>
        <w:t>ในหนังสือชี้ชวนเสนอขายหุ้น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ละเว้นหลักฐานประกอบมากมาย เช่นการที่วินมาร์คซื้อหุ้นจากอดีตผู้นำและภรรยาไว้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บริษัทเพื่อรอทำกำไรตอนเข้าตลาด แต่มีเพียงบริษัทเดียวเข้าได้ คือ </w:t>
      </w:r>
      <w:r>
        <w:rPr>
          <w:sz w:val="32"/>
          <w:szCs w:val="32"/>
        </w:rPr>
        <w:t xml:space="preserve">SC </w:t>
      </w:r>
      <w:r>
        <w:rPr>
          <w:sz w:val="32"/>
          <w:sz w:val="32"/>
          <w:szCs w:val="32"/>
        </w:rPr>
        <w:t xml:space="preserve">แต่กลับขายออกไปก่อนยื่นไฟลิ่งเพียง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สัปดาห์ และ สละสิทธิ์หุ้นซึ่งเสียประโยชน์ประมาณ </w:t>
      </w:r>
      <w:r>
        <w:rPr>
          <w:sz w:val="32"/>
          <w:szCs w:val="32"/>
        </w:rPr>
        <w:t xml:space="preserve">71 </w:t>
      </w:r>
      <w:r>
        <w:rPr>
          <w:sz w:val="32"/>
          <w:sz w:val="32"/>
          <w:szCs w:val="32"/>
        </w:rPr>
        <w:t>ล้านบาทให้ลูกสาวฯลฯ ซึ่งตามข้อสรุปที่โฆษกอธิบายในวันแถลงข่าวก็ชัดอยู่แล้วว่า “ไม่ได้เป็นซื้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ขายด้วยตัวเอง แต่ซื้อผ่านกองทุน” ก็ยังละเลยการฟ้องเอาผิดตามข้อกล่าวหาหลักข้างต้น และละเว้นหลักฐานมากมาย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อ้างเรื่องการไม่ผิด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หลักทรัพย์มาตรา </w:t>
      </w:r>
      <w:r>
        <w:rPr>
          <w:sz w:val="32"/>
          <w:szCs w:val="32"/>
        </w:rPr>
        <w:t xml:space="preserve">278 </w:t>
      </w:r>
      <w:r>
        <w:rPr>
          <w:sz w:val="32"/>
          <w:sz w:val="32"/>
          <w:szCs w:val="32"/>
        </w:rPr>
        <w:t xml:space="preserve">ซึ่งระบุว่า “ผู้ใดแสดงข้อความอันเป็นเท็จ หรือปกปิดข้อความจริงซึ่งควรบอกให้แจ้งในแบบแสดงรายการข้อมูลการเสนอขายหลัก ทรัพย์และร่างหนังสือชี้ชวนที่ยื่นตาม มาตรา </w:t>
      </w:r>
      <w:r>
        <w:rPr>
          <w:sz w:val="32"/>
          <w:szCs w:val="32"/>
        </w:rPr>
        <w:t xml:space="preserve">65 </w:t>
      </w:r>
      <w:r>
        <w:rPr>
          <w:sz w:val="32"/>
          <w:sz w:val="32"/>
          <w:szCs w:val="32"/>
        </w:rPr>
        <w:t>ในสาระสำคัญ ต้องระวางโทษจำคุกไม่เกินห้าปี และปรับ…” โดยอ ้างว่าเพราะไม่ต้องทำตามประกาศฯ ที่กจ</w:t>
      </w:r>
      <w:r>
        <w:rPr>
          <w:sz w:val="32"/>
          <w:szCs w:val="32"/>
        </w:rPr>
        <w:t xml:space="preserve">. 28/2546 </w:t>
      </w:r>
      <w:r>
        <w:rPr>
          <w:sz w:val="32"/>
          <w:sz w:val="32"/>
          <w:szCs w:val="32"/>
        </w:rPr>
        <w:t>ซึ่งลงนามโดย 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ุชาติ เชาว์วิศิษฐ์ที่ออกมาภายหลัง ซึ่งฟังไม่ขึ้นว่า ประกาศฯจะมีผลลบล้างความผิดของ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ด้อย่างไร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>ประกาศฯ ที่ กจ</w:t>
      </w:r>
      <w:r>
        <w:rPr>
          <w:sz w:val="32"/>
          <w:szCs w:val="32"/>
        </w:rPr>
        <w:t xml:space="preserve">.44/2543 </w:t>
      </w:r>
      <w:r>
        <w:rPr>
          <w:sz w:val="32"/>
          <w:sz w:val="32"/>
          <w:szCs w:val="32"/>
        </w:rPr>
        <w:t>ก่อนหน้านี้ที่ทุกคนรวมถึงท่านต้องใช้ ก็ไม่อนุญาตให้แสดงข้อความอันเป็นเท็จ หรือปกปิดข้อความจริงตามกฎหมายอยู่แล้ว ท่านก็ไม่ควรมีอภิสิทธิ์เหนือกฎหมาย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อ้างเรื่องการไม่ผิด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หลักทรัพย์มาตรา </w:t>
      </w:r>
      <w:r>
        <w:rPr>
          <w:sz w:val="32"/>
          <w:szCs w:val="32"/>
        </w:rPr>
        <w:t xml:space="preserve">246 </w:t>
      </w:r>
      <w:r>
        <w:rPr>
          <w:sz w:val="32"/>
          <w:sz w:val="32"/>
          <w:szCs w:val="32"/>
        </w:rPr>
        <w:t>โดยอ้างถึง ประกาศฯ ที่ กจ</w:t>
      </w:r>
      <w:r>
        <w:rPr>
          <w:sz w:val="32"/>
          <w:szCs w:val="32"/>
        </w:rPr>
        <w:t>. 58/2545 (</w:t>
      </w:r>
      <w:r>
        <w:rPr>
          <w:sz w:val="32"/>
          <w:sz w:val="32"/>
          <w:szCs w:val="32"/>
        </w:rPr>
        <w:t>ประกาศฯซึ่งลงนามโดย นาย สมคิด จาตุศรีพิทักษ์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ซึ่งอนุญาตให้คนต่างกลุ่มตาม มาตรา </w:t>
      </w:r>
      <w:r>
        <w:rPr>
          <w:sz w:val="32"/>
          <w:szCs w:val="32"/>
        </w:rPr>
        <w:t xml:space="preserve">258 </w:t>
      </w:r>
      <w:r>
        <w:rPr>
          <w:sz w:val="32"/>
          <w:sz w:val="32"/>
          <w:szCs w:val="32"/>
        </w:rPr>
        <w:t xml:space="preserve">ให้แจ้งนับรวมกันได้ ซึ่งไม่เคยมีใคร บังอาจคิดเข้าใจว่า ประกาศฯนี้ ทำให้บุคคลกลุ่มเดียวกันตามมาตรา </w:t>
      </w:r>
      <w:r>
        <w:rPr>
          <w:sz w:val="32"/>
          <w:szCs w:val="32"/>
        </w:rPr>
        <w:t xml:space="preserve">258 </w:t>
      </w:r>
      <w:r>
        <w:rPr>
          <w:sz w:val="32"/>
          <w:sz w:val="32"/>
          <w:szCs w:val="32"/>
        </w:rPr>
        <w:t xml:space="preserve">อยู่แล้ว แบ่งหุ้นไปซุกในชื่ออื่น แล้วจะไม่ถือเป็นบุคคลกลุ่มเดียวกันได้ตามกฎหมาย หากเป็นเช่นนั้นมาตรา </w:t>
      </w:r>
      <w:r>
        <w:rPr>
          <w:sz w:val="32"/>
          <w:szCs w:val="32"/>
        </w:rPr>
        <w:t xml:space="preserve">246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258 </w:t>
      </w:r>
      <w:r>
        <w:rPr>
          <w:sz w:val="32"/>
          <w:sz w:val="32"/>
          <w:szCs w:val="32"/>
        </w:rPr>
        <w:t>ก็ไม่มีความหมาย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ึงเป็นหลักฐานอีกครั้งว่า ทนายความของชาติทำไม จึงทิ้งข้อกล่าวหา ทิ้งหลักฐาน อ้างถึงประกาศ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ึ่งลงนามโดยพวกพ้อง ทรท</w:t>
      </w:r>
      <w:r>
        <w:rPr>
          <w:sz w:val="32"/>
          <w:szCs w:val="32"/>
        </w:rPr>
        <w:t xml:space="preserve">. / </w:t>
      </w:r>
      <w:r>
        <w:rPr>
          <w:sz w:val="32"/>
          <w:sz w:val="32"/>
          <w:szCs w:val="32"/>
        </w:rPr>
        <w:t>พปช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มาลบล้างความผิดตา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ลักทรัพย์ฯ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5 </w:t>
      </w:r>
      <w:r>
        <w:rPr>
          <w:sz w:val="32"/>
          <w:sz w:val="32"/>
          <w:szCs w:val="32"/>
        </w:rPr>
        <w:t>มันไม่น่าจะเป็นหน้าที่ของสำนักงานอัยการสูงสุด ซึ่งเป็นทนายความแผ่นดินเช่นนั้น นอกจากเหตุผลสำคัญคือ การรับใช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 ั่นทำให้ไทยยามอึดอัด และอยากเรียกร้องให้นึกถึง “ศักดิ์ศรีนายกรัฐมนตรีไทย” ไม่ควรรับใช้ “นักโทษแผ่นดิน”เมื่อเมืองไทยเลือกเดินทางสว่าง บ้านเมืองจะกลับมาเติบโตได้อย่างมั่นคง ยั่งยืนครับ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/>
      </w:pPr>
      <w:r>
        <w:rPr/>
        <w:t>คำคมเกี่ยวกับความสุขของนักปราชญ์</w:t>
      </w:r>
      <w:r>
        <w:rPr/>
        <w:t>-</w:t>
      </w:r>
      <w:r>
        <w:rPr/>
        <w:t>นักเขียนหลายยุค </w:t>
      </w:r>
      <w:r>
        <w:rPr/>
        <w:t>(</w:t>
      </w:r>
      <w:r>
        <w:rPr/>
        <w:t>๒๒</w:t>
      </w:r>
      <w:r>
        <w:rPr/>
        <w:t>)</w:t>
      </w:r>
    </w:p>
    <w:p>
      <w:pPr>
        <w:pStyle w:val="Style14"/>
        <w:jc w:val="center"/>
        <w:rPr/>
      </w:pPr>
      <w:r>
        <w:rPr>
          <w:rStyle w:val="StrongEmphasis"/>
          <w:rFonts w:eastAsia="Angsana New"/>
          <w:color w:val="800000"/>
        </w:rPr>
        <w:t xml:space="preserve"> </w:t>
      </w:r>
      <w:r>
        <w:rPr>
          <w:rStyle w:val="StrongEmphasis"/>
          <w:color w:val="800000"/>
        </w:rPr>
        <w:t>“</w:t>
      </w:r>
      <w:r>
        <w:rPr>
          <w:rStyle w:val="StrongEmphasis"/>
          <w:color w:val="800000"/>
        </w:rPr>
        <w:t>เมื่อมีคนเล่าให้ฟังถึงคนคนหนึ่งว่า</w:t>
      </w:r>
      <w:r>
        <w:rPr>
          <w:b/>
          <w:bCs/>
          <w:color w:val="800000"/>
        </w:rPr>
        <w:br/>
      </w:r>
      <w:r>
        <w:rPr>
          <w:rStyle w:val="StrongEmphasis"/>
          <w:color w:val="800000"/>
        </w:rPr>
        <w:t>เขาหาความร่ำรวยมหาศาลได้อย่างไร</w:t>
      </w:r>
      <w:r>
        <w:rPr>
          <w:b/>
          <w:bCs/>
          <w:color w:val="800000"/>
        </w:rPr>
        <w:br/>
      </w:r>
      <w:r>
        <w:rPr>
          <w:rStyle w:val="StrongEmphasis"/>
          <w:color w:val="800000"/>
        </w:rPr>
        <w:t>นักปราชญ์ตอบว่า ‘แล้วเขาหาเวลาที่จะใช้มันได้ด้วยหรือเปล่าล่ะ</w:t>
      </w:r>
      <w:r>
        <w:rPr>
          <w:rStyle w:val="StrongEmphasis"/>
          <w:color w:val="800000"/>
        </w:rPr>
        <w:t>?‘ “</w:t>
      </w:r>
    </w:p>
    <w:p>
      <w:pPr>
        <w:pStyle w:val="Style14"/>
        <w:jc w:val="right"/>
        <w:rPr/>
      </w:pPr>
      <w:r>
        <w:rPr>
          <w:rStyle w:val="StrongEmphasis"/>
        </w:rPr>
        <w:t>โซโลมอน โอบิน กาเบรียล</w:t>
      </w:r>
    </w:p>
    <w:p>
      <w:pPr>
        <w:pStyle w:val="Style14"/>
        <w:jc w:val="center"/>
        <w:rPr/>
      </w:pPr>
      <w:r>
        <w:rPr>
          <w:rStyle w:val="StrongEmphasis"/>
          <w:color w:val="800000"/>
        </w:rPr>
        <w:t>“</w:t>
      </w:r>
      <w:r>
        <w:rPr>
          <w:rStyle w:val="StrongEmphasis"/>
          <w:color w:val="800000"/>
        </w:rPr>
        <w:t>ชีวิต ยากลำบากเพิ่มขึ้น เมื่อเราเลือกใช้ชีวิตเพื่อช่วยเหลือคนอื่น</w:t>
      </w:r>
      <w:r>
        <w:rPr>
          <w:b/>
          <w:bCs/>
          <w:color w:val="800000"/>
        </w:rPr>
        <w:br/>
      </w:r>
      <w:r>
        <w:rPr>
          <w:rStyle w:val="StrongEmphasis"/>
          <w:color w:val="800000"/>
        </w:rPr>
        <w:t>แต่มันเป็นชีวิตที่มั่งคั่งขึ้น และเป็นสุขมากขึ้นด้วย”</w:t>
      </w:r>
    </w:p>
    <w:p>
      <w:pPr>
        <w:pStyle w:val="Style14"/>
        <w:jc w:val="right"/>
        <w:rPr/>
      </w:pPr>
      <w:r>
        <w:rPr>
          <w:rStyle w:val="StrongEmphasis"/>
        </w:rPr>
        <w:t>อัลเบิร์ต ชไวเซอร์</w:t>
      </w:r>
    </w:p>
    <w:p>
      <w:pPr>
        <w:pStyle w:val="Style14"/>
        <w:jc w:val="center"/>
        <w:rPr/>
      </w:pPr>
      <w:r>
        <w:rPr>
          <w:rStyle w:val="StrongEmphasis"/>
          <w:color w:val="800000"/>
        </w:rPr>
        <w:t>“</w:t>
      </w:r>
      <w:r>
        <w:rPr>
          <w:rStyle w:val="StrongEmphasis"/>
          <w:color w:val="800000"/>
        </w:rPr>
        <w:t>อารมณ์ความรู้สึกไม่ใช่ข้อเท็จจริง คุณต้องตั้งคำถามอยู่เสมอว่า</w:t>
      </w:r>
      <w:r>
        <w:rPr>
          <w:b/>
          <w:bCs/>
          <w:color w:val="800000"/>
        </w:rPr>
        <w:br/>
      </w:r>
      <w:r>
        <w:rPr>
          <w:rStyle w:val="StrongEmphasis"/>
          <w:color w:val="800000"/>
        </w:rPr>
        <w:t xml:space="preserve">อารมณ์ของคุณ </w:t>
      </w:r>
      <w:r>
        <w:rPr>
          <w:rStyle w:val="StrongEmphasis"/>
          <w:color w:val="800000"/>
        </w:rPr>
        <w:t>(</w:t>
      </w:r>
      <w:r>
        <w:rPr>
          <w:rStyle w:val="StrongEmphasis"/>
          <w:color w:val="800000"/>
        </w:rPr>
        <w:t>ในขณะหนึ่งๆ</w:t>
      </w:r>
      <w:r>
        <w:rPr>
          <w:rStyle w:val="StrongEmphasis"/>
          <w:color w:val="800000"/>
        </w:rPr>
        <w:t>)</w:t>
      </w:r>
      <w:r>
        <w:rPr>
          <w:b/>
          <w:bCs/>
          <w:color w:val="800000"/>
        </w:rPr>
        <w:br/>
      </w:r>
      <w:r>
        <w:rPr>
          <w:rStyle w:val="StrongEmphasis"/>
          <w:color w:val="800000"/>
        </w:rPr>
        <w:t>สะท้อนความเป็นจริงอย่างแม่นยำหรือไม่”</w:t>
      </w:r>
    </w:p>
    <w:p>
      <w:pPr>
        <w:pStyle w:val="Style14"/>
        <w:jc w:val="right"/>
        <w:rPr/>
      </w:pPr>
      <w:r>
        <w:rPr>
          <w:rStyle w:val="StrongEmphasis"/>
        </w:rPr>
        <w:t>เดวิท ดี เบิร์นส์</w:t>
      </w:r>
    </w:p>
    <w:p>
      <w:pPr>
        <w:pStyle w:val="Heading2"/>
        <w:rPr/>
      </w:pPr>
      <w:r>
        <w:rPr/>
        <w:t xml:space="preserve">บทบาททหารไทยในปัจจุบัน </w:t>
      </w:r>
      <w:r>
        <w:rPr/>
        <w:t>: </w:t>
      </w:r>
      <w:r>
        <w:rPr/>
        <w:t>การเมืองหรือทหารอาชีพ</w:t>
      </w:r>
      <w:r>
        <w:rPr/>
        <w:t>!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าก การที่ผู้บัญชาการทั้ง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เหล่าทัพ ได้ออกมานั่งแถลงทางสื่อโทรทัศน์ตอบข้อซักถามของสื่อมวลชนโดยมีข้อความพาดพิ งและมีลักษณะกดดันการดำรงอยู่ของนายกรัฐมนตรี หลังจากนั้นเป็นต้นมานักวิเคราะห์การเมืองและนักวิชาการด้านสังคมศาสตร์โดยเ ฉพาะอย่างยิ่งผู้ที่สนใจเรื่องบทบาททหารกับการเมืองพากันตั้งคำถามว่า ทหารไทยปัจจุบันได้มีบทบาทเป็นทหารอาชีพไปแล้วหรือยังเป็นทหารการเมืองอยู่  เพราะในอดีตกองทัพไทยและรัฐไทยถูกยกย่องอย่างมากในลักษณะที่มีความก้าวหน้าส ามารถหยุดยั้งปัญหาสงครามเย็นด้วยการเสนอตัวแบบให้รัฐไทยใช้ประชาธิปไตยต่อส ู้แก้ไขปัญหาภัยคุกคามคอมมิวนิสต์ รูปธรรมคือกองทัพถอนตัวจากการเมือง มีการเลือกตั้งและใช้กฎเกณฑ์ประชาธิปไตยฝ่ายผู้ที่ต่อสู้ในป่าพากันกลับมาสู ้ทางการเมืองในระบบแทน</w:t>
      </w:r>
    </w:p>
    <w:p>
      <w:pPr>
        <w:pStyle w:val="Style14"/>
        <w:ind w:firstLine="720"/>
        <w:rPr/>
      </w:pPr>
      <w:r>
        <w:rPr>
          <w:sz w:val="32"/>
          <w:sz w:val="32"/>
          <w:szCs w:val="32"/>
        </w:rPr>
        <w:t xml:space="preserve">ผลพวงที่กองทัพได้รับคือเกียรติยศและศักดิ์ศรีในวงการนานาชาติพากันยก ย่องว่ าทหารไทยก้าวหน้าแก้ปัญหาคอมมิวนิสต์ด้วยการใช้การพัฒนานำการปราบปรามและทำใ ห้รัฐไทยเป็นประชาธิปไตย ส่วนกองทัพก็ได้บทบาทการพัฒนาเพิ่มขึ้นถึงขั้นบรรจุไว้ในรัฐธรรมนูญโดยกองทั พอื่น เช่น สหรัฐฯ มาภายหลังจึงพากันหาทางเพิ่มบทบาททหารของตนเองเช่นกันโดยเรียกว่าการปฏิบัติ การอื่น ๆ นอกเหนือการสงคราม </w:t>
      </w:r>
      <w:r>
        <w:rPr>
          <w:sz w:val="32"/>
          <w:szCs w:val="32"/>
        </w:rPr>
        <w:t>(Operation Other Than War)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ต่ในมิติด้านความสัมพันธ์ทหารกับพลเรือนตามทฤษฎีและตัวแบบสากลแล้ว วิธีวัดว่ากองทัพใดมีระดับความเป็นประชาธิปไตยมากน้อยเพียงใดเขาให้ดูที่ควา มสัมพันธ์ระหว่างกองทัพกับพลเรือนผู้บริหารซึ่งมีที่มาจากการเลือกตั้งของปร ะชาชน เช่น ในกองทัพที่เป็นสากลจะยอมรับการปกครองของนักการเมืองฝ่ายพลเรือนซึ่งมาจากกา รเลือกตั้ง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นสถานะของกลไกรัฐตามระบอบประชาธิปไตยนั้น กองทัพต้องถือว่าตนเองเป็นกลไกรัฐ รับใช้ประชาชนและฟังคำสั่งผู้มีอำนาจรัฐที่ชอบธรรมไม่มีสิทธิ์วิพากษ์วิจารณ ์ผู้บังคับบัญชาโดยเฉพาะที่มาจากการเลือกตั้ง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แต่นั่นก็เป็นมุมมองตามตัวแบบตะวันตก ซึ่งลักษณะสังคมไทยเป็นอีกแบบหนึ่ง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ข้าใจได้ว่า ผู้บัญชาการทหารบก ถูกกดดันจากทุกทิศทางไม่ว่าจะจากข้างบน พันธมิตร ฝ่ายรัฐบาลและประชาชน ดังนั้น เดิมจากการที่ ผ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คยมีจุดยืนหนักแน่นในเรื่องการเมืองว่าจะเดินสายกลาง “เรื่องการเมืองต้องแก้ด้วยการเมืองด้วยกัน ทหารจะไม่เข้าไปยุ่งเกี่ยว” และที่สำคัญ ผ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น้นย้ำเสมอว่าจะไม่ปฏิวัติ แต่วันนี้จากอาการที่ผู้บัญชาการทั้ง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เหล่าทัพออกมาแถลงข่าว เหตุการณ์ย่อมเปลี่ยนไปแล้ว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ฝ่ายพันธมิตรเองมองสถานการณ์ทางการเมืองเป็นลักษณะ ดำ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ขาว เหมือนประธานาธิบดีสหรัฐ จอร์ช บุช พูดกับชาวโลกว่า “หากไม่อยู่กับผมก็เท่ากับเป็นศํตรูกับผม” โดยพันธมิตรมองว่ากลุ่มตนเองเท่านั้น ที่รักษาชาติและราชบัลลังก์ คนที่อยู่ตรงข้ามหรือไม่เข้าพวกตนเป็นผู้ไม่จงรักภักดีจ้องทำลายสถาบัน ซึ่งเท่ากับไม่มีที่ว่างให้คนกลาง ๆ เหลืออยู่เลย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อย่างไรก็ตาม บทบาทของทหารในประเทศต้นแบบประชาธิปไตยนั้น แท้จริงแล้วเป็นผู้ที่พิทักษ์และปกป้องสภาวะความมั่นคงของประเทศทุกมิติในบา งกรณีจึงสามารถที่จะให้ข้อเสนอแนะหรือข้อคิดเห็นต่อประเด็นต่าง ๆ ที่จะมีผลกระทบต่อความมั่นคงคล้ายกรณีที่ ผู้บัญชาการเหล่าทัพของไทยกระทำกัน เพียงแต่ประเทศที่เจริญแล้วเขาใช้เวทีลับหรือปกปิด เช่นใช้ที่ประชุมสภาความมั่นคงแห่งชาติเป็นที่ถกแถลงและเป็นเวทีที่ข้าราชกา รประจำจะเสนอแนะประเด็นด้านความมั่นคงต่อฝ่ายการเมืองได้อย่างมีความชอบธรรม ซึ่งของรัฐไทยวิธีการค่อนข้างพิศดารไปหน่อย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ส่วนประเด็นบทบาทของทหารไทยในประเทศประชาธิปไตยที่ลักษณะเฉพาะเช่นนี้ ต้องยอมรับว่ามีความซับซ้อนถึงขนาดที่กองทัพไทยได้วางบทบาทของตนไว้รองรับกั บลักษณะเฉพาะดังกล่าว คือถือว่าทหารไทยเป็นทหารของพระเจ้าอยู่หัวและมีหน้าที่ปกป้องรักษาสถาบันพร ะมหากษัตริย์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 นความเป็นจริงแล้วราษฎรไทยทุกหมู่เหล่าและทุกคนต่างเทใจและมีความรักในสถาบั นกันทุกคน เพราะฉะนั้นทหารควรวางบทบาทของตนเองว่าเป็นทหารของประชาชนซึ่งจะต้องพิทักษ์ รักษาระบอบการปกครองประชาธิปไตยและความมั่งคั่งสมบูรณ์ของระบบดังกล่าวเท่าน ั้นที่จะทำให้สถาบันพระมหากษัตริย์คงอยู่คู่กับสังคมไทยตลอดไปและหน้าที่นี้ ทุกคนในสังคมมีส่วนร่วมเท่าเทียมกัน ไม่ได้ผูกขาดความรักสถาบันไว้เพียงกับกองทัพหรือพันธมิตรเท่านั้น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มื่อทหารไทยอยู่ในวังวนของสถานภาพและบทบาทพิเศษที่กล่าวข้างต้นทำให้วน เวีย นและวกวนอยู่กับบทบาทที่ใกล้กับการเมือง ไม่หลุดออกจากการเมืองในความหมายที่แท้จริงความเป็นทหารอาชีพจึงย่อหย่อนลง หากเกรงใจกันก็คงพูดเท่านี้ แต่หากพูดตามข้อเท็จจริงถือว่าความเป็นทหารอาชีพของไทยนั้นมีลักษณะที่ต่ำมา ก เพราะดันไปทำหน้าที่ด้านอื่นมากไปหน่อย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ไม่แน่ใจว่าประเมินตนเองกันหรือเปล่าว่าหน้าที่ในการรักษาความมั่นคง ของตนเองความสมบูรณ์มากน้อยเพียงใด ตั้งแต่ปัญหาภาคใต้ก็ยังแก้ไม่ตก ด้านกัมพูชาไม่ต้องพูดถึง แถมยังมีปัญหากองกำลังกะเหรี่ยงบุกข้ามเขตแดนไทยเข้ามาหมายสังหารกำนันแถบภา คเหนือในดินแดนของไทย โดยทหารไทยทำได้แค่เพียงไปถึงที่เกิดเหตุพร้อมนักข่าวเท่านั้น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ด้านของความเป็นทหารอาชีพ เรื่องที่ใหญ่มากคือความซ้ำซ้อนในโครงสร้างของกองทัพไทย ซึ่งประเทศทั่วโลกเขามีลักษณะบูรณาการรวมเป็นหนึ่งเดียวกันหมดแล้วแต่กองทัพ ไทยยังล้าหลัง เช่น มีโรงเรียนเสนาธิการของกองทัพทุกกองทัพ มีโรงเรียนตามแนวทางรับราชการ เช่น โรงเรียนกิจการพลเรือน โรงเรียนพยาบาลกันทุกกองทัพ และทำหน้าที่ซ้ำซ้อนกันไปหมด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ดูแค่กรณีของประเทศอินโดนีเซีย ผู้บัญชาการเหล่าทัพของเขาพร้อมใจกันเสียสละอำนาจและความมั่งคั่งในลักษณะอั ตตาคือจากที่ทุกเหล่าทัพมีสิทธิเสนองบประมาณด้วยตนเองและบริหารทรัพยากรหรือ บุคลากรแบบแยกส่วน เขารวมตัวกันเดินไปบอกนักการเมืองให้ปฏิรูปกองทัพตามแนวสากล คือให้มีกองบัญชาการร่วมแห่งเดียวลดความซ้ำซ้อนของหน่วยงานที่ทุกเหล่าเคยมี มา เท่ากับสามารถปฏิรูปกองทัพให้มีลักษณะบูรณาการได้</w:t>
      </w:r>
    </w:p>
    <w:p>
      <w:pPr>
        <w:pStyle w:val="Style14"/>
        <w:ind w:firstLine="720"/>
        <w:rPr/>
      </w:pPr>
      <w:r>
        <w:rPr>
          <w:sz w:val="32"/>
          <w:sz w:val="32"/>
          <w:szCs w:val="32"/>
        </w:rPr>
        <w:t xml:space="preserve">ห ากผู้บัญชาการเหล่าทัพของไทยก้าวหน้ามากนัก ก็ควรที่จะเลือกประเด็นของความก้าวหน้าที่จะเกิดประโยชน์กับสังคม ด้วยการปฏิรูปกองทัพแค่ให้เหมือนอินโดนีเซียที่กล่าวมา ลดผลประโยชน์ส่วนตนที่แต่ละกองทัพอุบเอาไว้ในกรณีสามารถมีสิทธิเสนองบประมาณ ด้วยตนเอง เลือกซื้อวัสดุอุปกรณ์หรืออาวุธยุทโธปกรณ์ของตนเองและท้ายที่สุดเมื่อเวลาปฏ ิบัติการก็ไม่สามารถบูรณาการการปฏิบัติกันได้จริง…… ถ้ายอมตัดผลประโยชน์ตรงนี้ออกมาได้ถึงจะเรียกว่ามีความก้าวหน้าอย่างแท้จริง </w:t>
      </w:r>
      <w:r>
        <w:rPr>
          <w:sz w:val="32"/>
          <w:szCs w:val="32"/>
        </w:rPr>
        <w:t>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/>
      </w:pPr>
      <w:r>
        <w:rPr/>
        <w:t>ข้อคิดเตือนใจจาก ธีโอดอร์ ซัส กีเซล</w:t>
      </w:r>
    </w:p>
    <w:p>
      <w:pPr>
        <w:pStyle w:val="Style14"/>
        <w:spacing w:before="0" w:after="0"/>
        <w:rPr/>
      </w:pPr>
      <w:r>
        <w:rPr>
          <w:rFonts w:eastAsia="Angsana New"/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“</w:t>
      </w:r>
      <w:r>
        <w:rPr>
          <w:color w:val="0000FF"/>
          <w:sz w:val="36"/>
          <w:sz w:val="36"/>
          <w:szCs w:val="36"/>
        </w:rPr>
        <w:t>ผมชอบอะไรที่ดูไร้เหตุผล มันช่วยปลุกเซลล์ในสมอง</w:t>
      </w:r>
    </w:p>
    <w:p>
      <w:pPr>
        <w:pStyle w:val="Style14"/>
        <w:spacing w:before="0" w:after="0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</w:rPr>
        <w:t>การเฟ้อฝันเป็นเครื่องปรุงที่จำเป็นในการใช้ชีวิต</w:t>
      </w:r>
    </w:p>
    <w:p>
      <w:pPr>
        <w:pStyle w:val="Style14"/>
        <w:spacing w:before="0" w:after="0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</w:rPr>
        <w:t>มันคือวิธีการที่เราจะมองชีวิตผ่านกล้องส่องทางไกลอีกด้านหนึ่ง</w:t>
      </w:r>
    </w:p>
    <w:p>
      <w:pPr>
        <w:pStyle w:val="Style14"/>
        <w:spacing w:before="0" w:after="0"/>
        <w:rPr/>
      </w:pPr>
      <w:r>
        <w:rPr>
          <w:color w:val="0000FF"/>
          <w:sz w:val="36"/>
          <w:sz w:val="36"/>
          <w:szCs w:val="36"/>
        </w:rPr>
        <w:t>นั่นคือสิ่งที่ผมทำ และนั่นทำให้คุณหัวเราะเยาะความเป็นจริงได้”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Heading2"/>
        <w:rPr/>
      </w:pPr>
      <w:r>
        <w:rPr/>
        <w:t>ทักษิณเรียลลิตี้โชว์”การขาดจริยธรรม”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ป็น ข่าวใหญ่ที่รับรู้กันทั่วแล้วว่า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ทักษิณ ชินวัตร อดีตนายกรัฐมนตรีถูกศาลฎีกาแผนกคดีอาญาของผู้ดำรงตำแหน่งทางการเมืองตัดสินใ ห้จำคุก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ปี จากคดีทุจริตซื้อที่ดินรัชดาภิเษก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รณีนี้เป็นตัวอย่างที่ชัดเจนว่าการที่ภรรยานายกรัฐมนตรีเข้ายื่นประ มูลซื้อที่ดิน </w:t>
      </w:r>
      <w:r>
        <w:rPr>
          <w:sz w:val="32"/>
          <w:szCs w:val="32"/>
        </w:rPr>
        <w:t xml:space="preserve">33 </w:t>
      </w:r>
      <w:r>
        <w:rPr>
          <w:sz w:val="32"/>
          <w:sz w:val="32"/>
          <w:szCs w:val="32"/>
        </w:rPr>
        <w:t xml:space="preserve">ไร่ ตรงรัชดาภิเษกในราคา </w:t>
      </w:r>
      <w:r>
        <w:rPr>
          <w:sz w:val="32"/>
          <w:szCs w:val="32"/>
        </w:rPr>
        <w:t xml:space="preserve">772 </w:t>
      </w:r>
      <w:r>
        <w:rPr>
          <w:sz w:val="32"/>
          <w:sz w:val="32"/>
          <w:szCs w:val="32"/>
        </w:rPr>
        <w:t xml:space="preserve">ล้านบาท จากกองทุนฟื้นฟูนั้นมีการดำเนินการอย่างขัดหลักจริยธรรมของคนเป็นนายกรัฐมนต รี     คำพิพากษาจึงได้ระบุว่า จำเลย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ป็นนายกรัฐมนตรี มีฐานะมั่งคั่ง เป็นบุคคลที่มีอำนาจ บารมี ทางการเมืองสูง การที่มีการประมูลราคาการขายที่ดินดังกล่าวจะได้ราคามากหรือได้น้อย ย่อมมีผลถึงสถานะทางการเงินของกองทุนเพื่อการฟื้นฟูและพัฒนาระบบสถาบันการเง ิน ที่นายกรัฐมนตรี เป็นผู้ดูแลและรับผิดชอบอยู่ ขณะที่จำเลย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ป็นภริยาและมีชื่อเสียงเป็นที่รู้จักทั่วไป โดยก่อนมีการประมูลขายที่ดิน ก็ได้มีข่าวแพร่กระจายไปก่อนแล้วว่า ภริยานายกรัฐมนตรีจะร่วมประมูลราคาด้วย และอาจกล่าวได้ว่าค่านิยมของข้าราชการส่วนใหญ่ มักจำยอมต่อผู้มีอำนาจ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ระบวนการจัดการประมูลราคาครั้ง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ที่มีการกำหนดวงเงินมัดจำขั้นต่ำสูงถึง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 xml:space="preserve">ล้านบาท ทำให้สามารถกันผู้เข้าประมูลให้น้อยลง จึงมีผู้เสนอราคาเพียง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ราย ได้แก่ บริษัท แลนด์แอนด์เฮาส์ จำกั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หาช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บริษัท โนเบิล เดเวอร์ล็อปเม้นท์ จำกั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หาช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จำเลย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โดยจำเลย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สนอราคาสูงสุด แต่ยังต่ำว่าราคาขั้นต่ำที่เคยกำหนดไว้ในการประมูลครั้งแรก</w:t>
      </w:r>
    </w:p>
    <w:p>
      <w:pPr>
        <w:pStyle w:val="Style14"/>
        <w:ind w:firstLine="720"/>
        <w:rPr/>
      </w:pPr>
      <w:r>
        <w:rPr>
          <w:sz w:val="32"/>
          <w:sz w:val="32"/>
          <w:szCs w:val="32"/>
        </w:rPr>
        <w:t xml:space="preserve">ศาลจึงพิเคราะห์ว่า ผู้ร่วมประมูลทั้ง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รายรู้ว่ากำลังเสนอราคาแข่งกับจำเลย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ซึ่งผู้ประมูลทั้ง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รายรู้ดีว่า ไม่สมควรชนะการประมูลครั้งนี้ จำเลย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จึงชนะการประมูล จึงเป็นที่เห็นว่ากองทุนเพื่อการฟื้นฟูและพัฒนาระบบสถาบันการเงินไม่สามารถข ายที่ดินทั้ง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แปลงได้ประโยชน์เท่าที่ควร จึงถือเป็นการขัดกันของผลประโยชน์ส่วนตนและส่วนรวมโดยชัดเจน ซึ่งต้องห้ามไม่กระทำตามมาตรา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แห่ง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ะกอบรัฐธรรมนูญว่าด้วยการป้องกันและปราบปรามการทุจริตแห่งชาติ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42</w:t>
      </w:r>
    </w:p>
    <w:p>
      <w:pPr>
        <w:pStyle w:val="Style14"/>
        <w:ind w:firstLine="720"/>
        <w:rPr/>
      </w:pPr>
      <w:r>
        <w:rPr>
          <w:sz w:val="32"/>
          <w:sz w:val="32"/>
          <w:szCs w:val="32"/>
        </w:rPr>
        <w:t xml:space="preserve">คำพิพากษาระบุว่าคุณหญิงพจมานซึ่งเป็นภริยาของจำเลย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ได้ทำสัญญาซื้อขายที่ดิน จึงถือว่าเป็นการกระทำของจำเลย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ตา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ะกอบรัฐธรรมนูญว่าด้วยการป้องกันและปราบปรามการทุจริตแห่งชาติ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2 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>3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ี่น่าสนใจมากคือความเห็นในช่วงท้ายของคำพิพากษาระบุว่า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 ณะเกิดเหตุจำเลย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ดำรงตำแหน่งนายกรัฐมนตรีได้รับมอบหมายไว้วางใจให้บริหารราชการแผ่นดินเพื่อป ระโยชน์สูงสุดแก่ทางราชการและประชาชนแต่จำเลย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กลับฝ่าฝืนบทบัญญัติของกฎหมายทั้งที่จำเลย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ป็นหัวหน้ารัฐบาลต้องกระทำตัวให้เป็นแบบอย่างที่ดี ต้องมีความซื่อสัตย์สุจริตเป็นที่ประจักษ์ประพฤติตนในสิ่งที่ดีงามตามจริยธร รมของนักการเมืองให้เหมาะสมกับที่ได้รับการไว้วางใจในตำแหน่งหน้าที่อันสำคั ญยิ่ง จึงไม่สมควรรอการลงโทษ และพิพากษาว่าจำเลย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มีความผิดตามพระราชบัญญัติประกอบรัฐธรรมนูญว่าด้วยการป้องกันและปราบปรามการ ทุจริต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2 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100(1) </w:t>
      </w:r>
      <w:r>
        <w:rPr>
          <w:sz w:val="32"/>
          <w:sz w:val="32"/>
          <w:szCs w:val="32"/>
        </w:rPr>
        <w:t xml:space="preserve">วรรคสาม และมาตรา </w:t>
      </w:r>
      <w:r>
        <w:rPr>
          <w:sz w:val="32"/>
          <w:szCs w:val="32"/>
        </w:rPr>
        <w:t xml:space="preserve">122 </w:t>
      </w:r>
      <w:r>
        <w:rPr>
          <w:sz w:val="32"/>
          <w:sz w:val="32"/>
          <w:szCs w:val="32"/>
        </w:rPr>
        <w:t xml:space="preserve">วรรคหนึ่ง ให้ลงโทษจำคุก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ปี ส่วนความผิดฐานอื่นและคำขออื่นนอกจากนี้ให้ยก และยกฟ้องโจทก์สำหรับจำเลยที่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่นเป็นตัวอย่างที่ดีของความไม่ดีของผู้นำในระบอบทักษิณ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/>
      </w:pPr>
      <w:r>
        <w:rPr/>
        <w:t>วิทยากร เชียงกูล ผู้สร้างอุดมการณ์แห่งการต่อสู้</w:t>
      </w:r>
    </w:p>
    <w:p>
      <w:pPr>
        <w:pStyle w:val="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4125" cy="2203450"/>
            <wp:effectExtent l="0" t="0" r="0" b="0"/>
            <wp:docPr id="1" name="Picture 1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 w:val="32"/>
          <w:szCs w:val="32"/>
        </w:rPr>
      </w:pPr>
      <w:r>
        <w:rPr>
          <w:sz w:val="32"/>
          <w:sz w:val="32"/>
          <w:szCs w:val="32"/>
        </w:rPr>
        <w:t>วิทยากร เชียงกูล ผู้สร้างอุดมการณ์แห่งการต่อสู้</w:t>
      </w:r>
    </w:p>
    <w:p>
      <w:pPr>
        <w:pStyle w:val="Style14"/>
        <w:rPr>
          <w:sz w:val="32"/>
          <w:szCs w:val="32"/>
        </w:rPr>
      </w:pPr>
      <w:r>
        <w:rPr>
          <w:rStyle w:val="StrongEmphasis"/>
        </w:rPr>
        <w:t>เหตุเกิดจากเมื่อสัปดาห์ที่แล้วครับ</w:t>
      </w:r>
      <w:r>
        <w:rPr>
          <w:sz w:val="32"/>
          <w:sz w:val="32"/>
          <w:szCs w:val="32"/>
        </w:rPr>
        <w:t>สายลมผู้โชคดี  โชคดีแบบที่ไม่เคยคิดฝันมาก่อนในชีวิตของสายลม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ผมได้มีโอกาสได้เข้าเยี่ยมคารวะท่านผู้อาวุโส ที่เก่งและมากด้วยความรู้และความสามารถของท่าน ท่านผู้นี้คือ  </w:t>
      </w:r>
      <w:r>
        <w:rPr>
          <w:rStyle w:val="StrongEmphasis"/>
        </w:rPr>
        <w:t>อ</w:t>
      </w:r>
      <w:r>
        <w:rPr>
          <w:rStyle w:val="StrongEmphasis"/>
        </w:rPr>
        <w:t>.</w:t>
      </w:r>
      <w:r>
        <w:rPr>
          <w:rStyle w:val="StrongEmphasis"/>
        </w:rPr>
        <w:t>วิทยากร เชียงกูล</w:t>
      </w:r>
      <w:r>
        <w:rPr>
          <w:sz w:val="32"/>
          <w:sz w:val="32"/>
          <w:szCs w:val="32"/>
        </w:rPr>
        <w:t>  ครับ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ความประทับใจและไมตรีของท่านอาจารย์ สายลมจะไม่มีวันลืมครับ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ที่สำคัญ มีคำพูดประโยคหนึ่งที่สายลมได้บอกความในใจกับท่านอาจารย์ว่า </w:t>
      </w:r>
      <w:r>
        <w:rPr>
          <w:rStyle w:val="StrongEmphasis"/>
        </w:rPr>
        <w:t>” บทกวีของท่านอาจารย์ มีอิทธิพลกับชีวิตของสายลมอย่างมากมายมหาศาล “</w:t>
      </w:r>
      <w:r>
        <w:rPr>
          <w:sz w:val="32"/>
          <w:sz w:val="32"/>
          <w:szCs w:val="32"/>
        </w:rPr>
        <w:t xml:space="preserve"> และที่กล่าวมานั่นคือความจริงจากหัวใจของนายสายลมผู้นี้ครับ</w:t>
      </w:r>
      <w:r>
        <w:rPr>
          <w:rStyle w:val="StrongEmphasis"/>
          <w:sz w:val="32"/>
          <w:sz w:val="32"/>
          <w:szCs w:val="32"/>
        </w:rPr>
        <w:t>………………………</w:t>
      </w:r>
      <w:r>
        <w:rPr>
          <w:rStyle w:val="StrongEmphasis"/>
          <w:sz w:val="32"/>
          <w:szCs w:val="32"/>
        </w:rPr>
        <w:t>..</w:t>
      </w:r>
      <w:r>
        <w:rPr>
          <w:rStyle w:val="StrongEmphasis"/>
        </w:rPr>
        <w:t>เพลงเถื่อนแห่งสถาบัน</w:t>
      </w:r>
      <w:r>
        <w:rPr>
          <w:sz w:val="32"/>
          <w:sz w:val="32"/>
          <w:szCs w:val="32"/>
        </w:rPr>
        <w:t xml:space="preserve">   บทกวีบทนี้สายลมเชื่อว่าหลายท่านคงเคยได้สัมผัสถึงความรู้สึกบางอย่าง เมื่อได้อ่านบทกวีบทนี้ สายลมก็เช่นกันครับ                               </w:t>
      </w:r>
      <w:r>
        <w:rPr>
          <w:rStyle w:val="StrongEmphasis"/>
          <w:sz w:val="32"/>
          <w:sz w:val="32"/>
          <w:szCs w:val="32"/>
        </w:rPr>
        <w:t>ฉันเยาว์ ฉันเขลา ฉันทึ่ง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 xml:space="preserve">                               </w:t>
      </w:r>
      <w:r>
        <w:rPr>
          <w:rStyle w:val="StrongEmphasis"/>
          <w:sz w:val="32"/>
          <w:sz w:val="32"/>
          <w:szCs w:val="32"/>
        </w:rPr>
        <w:t>ฉันจึง มาหา ความหมาย</w:t>
      </w:r>
      <w:r>
        <w:rPr>
          <w:b/>
          <w:b/>
          <w:bCs/>
          <w:sz w:val="32"/>
          <w:sz w:val="32"/>
          <w:szCs w:val="32"/>
        </w:rPr>
        <w:t xml:space="preserve">      </w:t>
      </w:r>
      <w:r>
        <w:rPr>
          <w:rStyle w:val="StrongEmphasis"/>
          <w:sz w:val="32"/>
          <w:sz w:val="32"/>
          <w:szCs w:val="32"/>
        </w:rPr>
        <w:t>ฉันหวัง เก็บอะไร ไปมากมา</w:t>
      </w:r>
      <w:r>
        <w:rPr>
          <w:rStyle w:val="StrongEmphasis"/>
          <w:sz w:val="32"/>
          <w:sz w:val="32"/>
          <w:szCs w:val="32"/>
        </w:rPr>
        <w:t xml:space="preserve"> </w:t>
      </w:r>
      <w:r>
        <w:rPr>
          <w:rStyle w:val="StrongEmphasis"/>
          <w:sz w:val="32"/>
          <w:sz w:val="32"/>
          <w:szCs w:val="32"/>
        </w:rPr>
        <w:t> สุดท้ายให้กระดาษฉันแผ่นเดียว</w:t>
      </w:r>
      <w:r>
        <w:rPr>
          <w:sz w:val="32"/>
          <w:sz w:val="32"/>
          <w:szCs w:val="32"/>
        </w:rPr>
        <w:t>ใน ห้วงของการต่อสู้ทั้งกับความรู้สึกภายในตัวเองและกระแสสังคมอันเชี่ยวกราก การถาโถมของกระแสสังคมความคิดที่มุ่งมองแต่ตัวเองเป็นหลัก การเสียสละเป็นเรื่องไกลตัว  ในช่วงที่สายลมเป็นนักศึกษา และเรียกตัวเองว่า นักกิจกรรม ถือได้ว่าบทกวีบทนี้มีผลต่อชีวิต ตั้งแต่วันแรกที่ได้อ่านจากปกหลังของสมุดค่ายจนถึงทุกวันนี้ยังคงจดจำได้ ขึ้นใจ เป็นการเริ่มต้นความคิดที่จะสร้างสรรค์สังคม ให้อุดมและงดงาม ตั้งแต่วันนั้นเป็นต้นมา</w:t>
      </w:r>
      <w:r>
        <w:rPr>
          <w:rStyle w:val="StrongEmphasis"/>
          <w:sz w:val="32"/>
          <w:sz w:val="32"/>
          <w:szCs w:val="32"/>
        </w:rPr>
        <w:t>…</w:t>
      </w:r>
      <w:r>
        <w:rPr>
          <w:sz w:val="32"/>
          <w:szCs w:val="32"/>
        </w:rPr>
        <w:br/>
      </w:r>
      <w:r>
        <w:rPr>
          <w:rStyle w:val="StrongEmphasis"/>
          <w:sz w:val="32"/>
          <w:sz w:val="32"/>
          <w:szCs w:val="32"/>
        </w:rPr>
        <w:t>มีหลากหลายสิ่งอยากจะสื่อสารให้ผู้คนได้รับรู้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 w:val="32"/>
          <w:szCs w:val="32"/>
        </w:rPr>
        <w:t>มีมากมายหลายอย่างอยากจะบอกกับคนทุกคน</w:t>
      </w:r>
      <w:r>
        <w:rPr>
          <w:b/>
          <w:bCs/>
          <w:sz w:val="32"/>
          <w:szCs w:val="32"/>
        </w:rPr>
        <w:br/>
      </w:r>
      <w:r>
        <w:rPr>
          <w:rStyle w:val="StrongEmphasis"/>
        </w:rPr>
        <w:t>เรายังหวัง  จะทำดี</w:t>
      </w:r>
      <w:r>
        <w:rPr>
          <w:b/>
          <w:b/>
          <w:bCs/>
        </w:rPr>
        <w:t xml:space="preserve">       </w:t>
      </w:r>
      <w:r>
        <w:rPr>
          <w:rStyle w:val="StrongEmphasis"/>
        </w:rPr>
        <w:t>สร้างสรรค์สังคม ให้อุดม และงดงาม</w:t>
      </w:r>
      <w:r>
        <w:rPr/>
        <w:t xml:space="preserve">             </w:t>
      </w:r>
      <w:r>
        <w:rPr>
          <w:rStyle w:val="StrongEmphasis"/>
        </w:rPr>
        <w:t>เพียงหวังจะเฟื่องฟุ้ง………หรือจึงมุ่งมาศึกษา </w:t>
      </w:r>
      <w:r>
        <w:rPr>
          <w:b/>
          <w:bCs/>
        </w:rPr>
        <w:br/>
      </w:r>
      <w:r>
        <w:rPr>
          <w:rStyle w:val="StrongEmphasis"/>
        </w:rPr>
        <w:t>                     </w:t>
      </w:r>
      <w:r>
        <w:rPr>
          <w:rStyle w:val="StrongEmphasis"/>
        </w:rPr>
        <w:t>เพียงเพื่อปริญญา  …………เอาตัวรอดเท่านั้นฤๅ</w:t>
      </w:r>
      <w:r>
        <w:rPr>
          <w:b/>
          <w:bCs/>
        </w:rPr>
        <w:br/>
      </w:r>
      <w:r>
        <w:rPr>
          <w:rStyle w:val="StrongEmphasis"/>
        </w:rPr>
        <w:t xml:space="preserve">                     </w:t>
      </w:r>
      <w:r>
        <w:rPr>
          <w:rStyle w:val="StrongEmphasis"/>
        </w:rPr>
        <w:t>แท้ควรสหายคิด     …………และตั้งจิตร่วมยึดถือ</w:t>
      </w:r>
      <w:r>
        <w:rPr>
          <w:b/>
          <w:b/>
          <w:bCs/>
        </w:rPr>
        <w:t xml:space="preserve">    </w:t>
      </w:r>
      <w:r>
        <w:rPr>
          <w:rStyle w:val="StrongEmphasis"/>
        </w:rPr>
        <w:t xml:space="preserve"> รับใช้ประชาคือ    ……………</w:t>
      </w:r>
      <w:r>
        <w:rPr>
          <w:rStyle w:val="StrongEmphasis"/>
        </w:rPr>
        <w:t>.</w:t>
      </w:r>
      <w:r>
        <w:rPr>
          <w:rStyle w:val="StrongEmphasis"/>
        </w:rPr>
        <w:t>ปลายทางเราที่เล่าเรียน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การดูแลผู้ป่วย หลังเหตุการณ์ </w:t>
      </w:r>
      <w:r>
        <w:rPr>
          <w:b/>
          <w:bCs/>
          <w:sz w:val="40"/>
          <w:szCs w:val="40"/>
        </w:rPr>
        <w:t xml:space="preserve">7 </w:t>
      </w:r>
      <w:r>
        <w:rPr>
          <w:b/>
          <w:b/>
          <w:bCs/>
          <w:sz w:val="40"/>
          <w:sz w:val="40"/>
          <w:szCs w:val="40"/>
        </w:rPr>
        <w:t>ตุลาเลือด โดยทีมแพทย์พยาบาลอาสา</w:t>
      </w:r>
    </w:p>
    <w:p>
      <w:pPr>
        <w:pStyle w:val="Style14"/>
        <w:ind w:firstLine="720"/>
        <w:rPr>
          <w:b/>
          <w:b/>
          <w:bCs/>
          <w:sz w:val="40"/>
          <w:szCs w:val="40"/>
        </w:rPr>
      </w:pPr>
      <w:hyperlink r:id="rId4">
        <w:r>
          <w:rPr>
            <w:rStyle w:val="InternetLink"/>
            <w:b/>
            <w:b/>
            <w:bCs/>
            <w:sz w:val="36"/>
            <w:sz w:val="36"/>
            <w:szCs w:val="36"/>
          </w:rPr>
          <w:t>พันธมิตรกู้ชาติหัวใจไทย</w:t>
        </w:r>
      </w:hyperlink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องอาทิตย์ หลังจากเกิดเหตุการณ์ </w:t>
      </w:r>
      <w:r>
        <w:rPr>
          <w:rFonts w:eastAsia="Times New Roman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ุลาเลือด </w:t>
      </w:r>
      <w:r>
        <w:rPr>
          <w:rFonts w:eastAsia="Times New Roman"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น้ารัฐสภา 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ละหน้าบชน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มงานจัดทำสกู๊ปรายการพิเศษจาก 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ทรทัศน์เพื่อมนุษยชาติ </w:t>
      </w:r>
      <w:r>
        <w:rPr>
          <w:rFonts w:eastAsia="Times New Roman" w:cs="Angsana New" w:ascii="Angsana New" w:hAnsi="Angsana New"/>
          <w:sz w:val="32"/>
          <w:szCs w:val="32"/>
        </w:rPr>
        <w:t xml:space="preserve">FMTV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ด้เกาะติด ติดตามการทำงาน 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ของทีมแพทย์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ยาบาลอาสา จากเต็นท์พยาบาลพันธมิตร 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การการดูแลช่วยเหลือผู้บาดเจ็บจากเหตุการณ์สะเทือนใจครั้งนั้น 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หลังเหตุการณ์  </w:t>
      </w:r>
      <w:r>
        <w:rPr>
          <w:rFonts w:eastAsia="Times New Roman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ุลาเลือด  </w:t>
      </w:r>
      <w:r>
        <w:rPr>
          <w:rFonts w:eastAsia="Times New Roman"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ได้ถ่ายทอดมาให้ชม 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วลาเช้าตรู่ ของวั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ุลาคม </w:t>
      </w:r>
      <w:r>
        <w:rPr>
          <w:rFonts w:eastAsia="Times New Roman" w:cs="Angsana New" w:ascii="Angsana New" w:hAnsi="Angsana New"/>
          <w:sz w:val="32"/>
          <w:szCs w:val="32"/>
        </w:rPr>
        <w:t xml:space="preserve">2551 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ต็นท์พยาบาลอาสา ที่มัฆวาน ภาพนี้ชบาถ่ายเอง เมื่อวั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ิงหาคม 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2551 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ุดพยาบาลอาสาในทำเนียบ ในวันที่ชบาได้ไปเยือน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มื่อปลายเดือนสิงหาคม หลังยึดทำเนียบได้ใหม่ ๆ 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ู้บาดเจ็บส่วนใหญ่จะเป็นบาดแผลจากสะเก็ดระเบิดที่ฝังอยู่ในเนื้อ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>ซึ่งเป็นสิ่งที่แพทย์ ร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ั่วไป ไม่เคยมีประสบการณ์มาก่อน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ะไม่ทราบว่ามีสะเก็ดระเบิดฝังอยู่ในเนื้อ ก็จะทำการล้างแผล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ย็บแผลเหมือนแผลธรรมดา แต่เมื่อระยะเวลาผ่านไป ผู้บาดเจ็บ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็จะปวดตรงบาดแผล มีอาการบวมขึ้นมา 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ลักษณะของแผลที่ถูกสะเก็ดระเบิด </w:t>
      </w:r>
      <w:r>
        <w:rPr>
          <w:rFonts w:eastAsia="Times New Roman"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บคุณภาพจากบล๊อคชาลีจัง</w:t>
      </w:r>
      <w:r>
        <w:rPr>
          <w:rFonts w:eastAsia="Times New Roman" w:cs="Angsana New" w:ascii="Angsana New" w:hAnsi="Angsana New"/>
          <w:sz w:val="32"/>
          <w:szCs w:val="32"/>
        </w:rPr>
        <w:t xml:space="preserve">..) 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มื่อผู้บาดเจ็บมาพบแพทย์ที่เต็นท์พยาบาลอาสาของพันธมิตร ทีมแพทย์ฯ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ะตรวจดู และทำการรักษา โดยการผ่าตัดเพื่อนำเอา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ะเก็ดระเบิดซึ่งจะมีตั้งแต่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ศษโลหะ เศษแก้ว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ซึ่งมีการเก็บหลักฐานไว้จำนวนมาก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ากแผลจะเป็นรูเล็กนิดเดียว แต่อานุภาพของสะเก็ดระเบิดนั้น มีความร้อน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ำให้ทำลายเนื้อเยื่อและเซลล์ จะต้องผ่าตัดเอาสะเก็ดระเบิดออก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คว๊านเอาเนื้อเน่าออกทุกวัน จากชั้นไขมันในวันแรก ๆ 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นกระทั่งสองอาทิตย์ผ่านไปมีการทำลายจนถึงชั้นกล้ามเนื้อ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างรายจะมีแผลกระจายอยู่ทั่วไปตามแผ่นหลังหรือ ตามแขนขา 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ภาพ ส่วนหนึ่งของสะเก็ดระเบิดที่เก็บรวบรวมไว้ได้ 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ทีมแพทย์จากโรงพยาบาลที่มีชื่อเสียงจากโรงพยาบาลทั้งในกรุงเทพฯ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ต่างจังหวัด ส่วนยาและอุปกรณ์การรักษาชั้นดี ก็จะมีผู้บริจาคจำนวนมาก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พทย์และพยาบาล ก็ได้เรียนรู้ปรับวิธีการรักษา จากผู้บาดเจ็บที่มาล้างแผล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ระมาณ </w:t>
      </w:r>
      <w:r>
        <w:rPr>
          <w:rFonts w:eastAsia="Times New Roman" w:cs="Angsana New" w:ascii="Angsana New" w:hAnsi="Angsana New"/>
          <w:sz w:val="32"/>
          <w:szCs w:val="32"/>
        </w:rPr>
        <w:t xml:space="preserve">30-5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ายในวันที่ทำการรายงานนี้ คือประมาณหลังเกิดเหตุการณ์ 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าทิตย์ ส่วนมากผู้บาดเจ็บ ไม่ค่อยไปรับการรักษาที่โรงพยาบาล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พราะมักถูกตำรวจตามสอบสวน และข่มขู่ 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การมารับบริการที่เต็นท์พยาบาลอาสา ผู้บาดเจ็บที่มารับการรักษา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ม่ต้องเสียค่าใช้จ่ายใด ๆ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พราะมีผู้บริจาคทุกสิ่งที่จำเป็นในการรักษาให้แล้ว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ทุกคนต่างก็เสียสละ มาช่วยกันดูแลผู้ป่วย ไม่ว่าจะเป็นแพทย์ พยาบาล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ภสัชกร และทีมอาสาพยาบาลทุก ๆ คนซึ่งดูแล้วอบอุ่น ผู้บาดเจ็บเอง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็อดทน ต่อความเจ็บปวดในการล้างแผล และทำแผลจากแพทย์ 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อกจากนี้ก็ยังมีความรู้สึกจากผู้บาดเจ็บในเหตุการณ์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่ารู้สึกว่าตำรวจใจร้าย เพราะผลจากความบาดเจ็บนั้น ต้องดูแลรักษา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ันอย่างยาวนาน ตำรวจไม่น่าจะทำรุนแรงกับประชาชนขนาดนี้ 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่วนความประทับใจที่เกิดขึ้น ผู้บาดเจ็บคนนึงกล่าวว่า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ระทับใจความอดทน น้ำใจของทีมแพทย์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ยาบาล และอาสาฯ ที่มาช่วยงานดูแลผู้ป่วยทุกคน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วมทั้งน้ำใจพันธมิตรที่ดูแลช่วยเหลือบริจาค ช่วยเหลือทุกด้าน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ไม่ให้ขาดตกบกพร่อง รู้สึกอบอุ่น</w:t>
      </w:r>
      <w:r>
        <w:rPr>
          <w:rFonts w:eastAsia="Times New Roman" w:cs="Angsana New" w:ascii="Angsana New" w:hAnsi="Angsana New"/>
          <w:sz w:val="32"/>
          <w:szCs w:val="32"/>
        </w:rPr>
        <w:t xml:space="preserve">.. </w:t>
      </w:r>
    </w:p>
    <w:p>
      <w:pPr>
        <w:pStyle w:val="Style14"/>
        <w:ind w:firstLine="720"/>
        <w:rPr>
          <w:rFonts w:ascii="Angsana New" w:hAnsi="Angsana New" w:eastAsia="Times New Roman" w:cs="Angsana New"/>
          <w:sz w:val="40"/>
          <w:szCs w:val="40"/>
        </w:rPr>
      </w:pPr>
      <w:r>
        <w:rPr>
          <w:rFonts w:eastAsia="Times New Roman" w:cs="Angsana New"/>
          <w:sz w:val="40"/>
          <w:szCs w:val="40"/>
        </w:rPr>
      </w:r>
    </w:p>
    <w:p>
      <w:pPr>
        <w:pStyle w:val="Style14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ind w:firstLine="72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บล็อกเกอร์ศัตรูตัวจริงทักษิณระวังคุก</w:t>
      </w:r>
      <w:r>
        <w:rPr>
          <w:b/>
          <w:bCs/>
          <w:sz w:val="44"/>
          <w:szCs w:val="44"/>
        </w:rPr>
        <w:t xml:space="preserve">20 </w:t>
      </w:r>
      <w:r>
        <w:rPr>
          <w:b/>
          <w:b/>
          <w:bCs/>
          <w:sz w:val="44"/>
          <w:sz w:val="44"/>
          <w:szCs w:val="44"/>
        </w:rPr>
        <w:t>ปี</w:t>
      </w:r>
    </w:p>
    <w:p>
      <w:pPr>
        <w:pStyle w:val="Style14"/>
        <w:rPr/>
      </w:pPr>
      <w:r>
        <w:rPr>
          <w:sz w:val="32"/>
          <w:sz w:val="32"/>
          <w:szCs w:val="32"/>
        </w:rPr>
        <w:t xml:space="preserve">เ ห็นข่าวที่ระบุนายเนย์ โพน ลัต บล็อกเกอร์ชื่อดังวัย </w:t>
      </w:r>
      <w:r>
        <w:rPr>
          <w:sz w:val="32"/>
          <w:szCs w:val="32"/>
        </w:rPr>
        <w:t xml:space="preserve">28 </w:t>
      </w:r>
      <w:r>
        <w:rPr>
          <w:sz w:val="32"/>
          <w:sz w:val="32"/>
          <w:szCs w:val="32"/>
        </w:rPr>
        <w:t xml:space="preserve">ปี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อดีตสมาชิกพรรคเอ็นแอลดี  ของนางอองซาน ซูจี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ซึ่งถูกจับกุมหลังรัฐบาลทหารพม่ากวาดล้างการประท้วงต่อต้านรัฐบาลครั้งใหญ่เ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มื่อปีที่แล้ว ถูกตัดสินลงโทษจำคุก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 xml:space="preserve">ปี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พร้อมกับนักเคลื่อนไหวและสมาชิกพรรคอีก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คน เมื่อวานนี้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ขณะนี้ถูกควบคุมตัวไว้ที่เรือนจำอินเส่ง ในนครย่างกุ้ง </w:t>
      </w:r>
    </w:p>
    <w:p>
      <w:pPr>
        <w:pStyle w:val="Style14"/>
        <w:rPr/>
      </w:pPr>
      <w:r>
        <w:rPr>
          <w:sz w:val="32"/>
          <w:sz w:val="32"/>
          <w:szCs w:val="32"/>
        </w:rPr>
        <w:t>ดูข้อหาก็ฉกรรจ์หลายข้อรวมทั้ง ละเมิดกฎหมายควบคุมวีดีโอ</w:t>
      </w:r>
      <w:r>
        <w:rPr>
          <w:sz w:val="32"/>
          <w:szCs w:val="32"/>
        </w:rPr>
        <w:t xml:space="preserve">, </w:t>
        <w:br/>
      </w:r>
      <w:r>
        <w:rPr>
          <w:sz w:val="32"/>
          <w:sz w:val="32"/>
          <w:szCs w:val="32"/>
        </w:rPr>
        <w:t xml:space="preserve">กฎหมายควบคุมสื่ออิเลคโทรนิกส์ และก่อความไม่สงบ </w:t>
      </w:r>
    </w:p>
    <w:p>
      <w:pPr>
        <w:pStyle w:val="Style14"/>
        <w:rPr/>
      </w:pPr>
      <w:r>
        <w:rPr>
          <w:sz w:val="32"/>
          <w:sz w:val="32"/>
          <w:szCs w:val="32"/>
        </w:rPr>
        <w:t xml:space="preserve">เ มื่อเห็นอย่างนี้ก็รู้สึกกลัวเหมือนกันนะโทษตั้ง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 xml:space="preserve">ปี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ตอนนี้คนชื่อทักษิณก็ประกาศชัดเจนแล้ว่าจะเคลื่อนไหวทางการเมืองอย่างเต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มตัว จัดการกับศัตรูการเมือ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ซึ่งในจำนวนนั้นก็เชื่อแน่ว่ามีบล็อกเกอร์อยู่แน่เลยอิอิ </w:t>
      </w:r>
    </w:p>
    <w:p>
      <w:pPr>
        <w:pStyle w:val="Style14"/>
        <w:rPr/>
      </w:pPr>
      <w:r>
        <w:rPr>
          <w:sz w:val="32"/>
          <w:sz w:val="32"/>
          <w:szCs w:val="32"/>
        </w:rPr>
        <w:t xml:space="preserve">ห รือจะเปลี่ยนสีดีนะ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ทนที่จะหาเลี้ยงชีพด้วยลำแข้งของตัวเองก็เปลี่ยนเป็นอาศรัยลำแข้งของคนอื่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สบายกว่ากันเยอะโฆษณาก็เข้ารายได้ก็ดี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ไม่ต้องอยู่อย่างลำบากขวัญผวาจะถูกเลิกงานหรือไม่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ทนที่จะเป็นหมาเฝ้าบ้านก็กลายพันธุ์เป็นหมาเฝ้านาย เห่าในสิ่งที่นายชอบ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นายไม่ชอบก็เอาหูไปนาเอาตาไปไร่ </w:t>
      </w:r>
    </w:p>
    <w:p>
      <w:pPr>
        <w:pStyle w:val="Style14"/>
        <w:rPr/>
      </w:pPr>
      <w:r>
        <w:rPr>
          <w:sz w:val="32"/>
          <w:sz w:val="32"/>
          <w:szCs w:val="32"/>
        </w:rPr>
        <w:t xml:space="preserve">นะถ้าจะกลายพันธุ์ก็คงกลายเป็นนานแล้วขออยู่อย่างศักดิ์ศรีดีกว่าเอาสีมาทาอิอิ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้วจะเอาว่ามีอาชีพเพื่อประชาชนได้อย่างไร </w:t>
      </w:r>
    </w:p>
    <w:p>
      <w:pPr>
        <w:pStyle w:val="Style14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ล็อกของนายเนย์ เป็นบล็อกภาษาพม่าที่มีคนอ่านอย่างแพร่หลาย เขาใช้บล็อกเป็นเวทีสำหรับพูดคุยแลกเปลี่ยนเกี่ยวกับการดำเนินชีวิตประจำวัน ที่ยากลำบาก เช่นการขาดแคลนไฟฟ้า และค่าครองชีพที่สูงขึ้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ต่บล็อกของเขาถูกรัฐบาลพม่าสั่งปิดในเวลาต่อมา และตัวเขาถูกจับกุมเมื่อต้นปี เหตุการณ์การชุม นุมประท้วงครั้งใหญ่ เมื่อเดือนกันยายนปีที่แล้ว เหล่าบล็อกเกอร์ได้สร้างความแค้นเคืองให้กับรัฐบาลทหารพม่า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ด้วยการเผยแพร่ภาพและเรื่องราวความรุนแรงที่เกิดขึ้น จนรัฐบาลต้องปิดเครือข่ายอินเตอร์เน็ต เพื่อ สกัดกั้นการเผยแพร่ข้อมูลเกี่ยวกับการใช้กำลังเข้าปราบปรามผู้ประท้วง และจนถึงตอนนี้ยังคงมีการควบคุมอินเตอร์เน็ตอย่างเข้มงวด รวมถึงการห้ามเข้าเว็บไซต์ใหม่ ๆ รวมทั้งเว็บไซต์อีเมลล์ยอดนิยมอย่างยาฮู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หรือฮ็อตเมลล์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tayakornclub.files.wordpress.com/2007/08/pic_03631.jpg" TargetMode="External"/><Relationship Id="rId4" Type="http://schemas.openxmlformats.org/officeDocument/2006/relationships/hyperlink" Target="http://groups.google.com/group/pad-th?hl=en%3Fh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19:00Z</dcterms:created>
  <dc:creator>UserXP</dc:creator>
  <dc:description/>
  <cp:keywords/>
  <dc:language>en-US</dc:language>
  <cp:lastModifiedBy>UserXP</cp:lastModifiedBy>
  <dcterms:modified xsi:type="dcterms:W3CDTF">2008-12-19T03:22:00Z</dcterms:modified>
  <cp:revision>3</cp:revision>
  <dc:subject/>
  <dc:title/>
</cp:coreProperties>
</file>